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lang w:eastAsia="zh-CN"/>
        </w:rPr>
        <w:t>北京柏畅游戏科技有限公司</w:t>
      </w:r>
      <w:r>
        <w:rPr>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lang w:eastAsia="zh-CN"/>
        </w:rPr>
        <w:t>北京柏畅游戏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lang w:eastAsia="zh-CN"/>
        </w:rPr>
        <w:t>北京柏畅游戏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7-02-12T11:45:36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